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, MAKETIME.DOC, is primarily designed to assist you in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. Instructions are given here for compilation using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3.0, Borland's Turbo C++ for Windows 3.0, Microsoft's C/C++ 7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Quick C for Windows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difficult to port this code to other platfor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2.0, Microsoft C 6.0, Microsoft C 5.1, and Zortech C++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o Zortech, you may have a bit of work to do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unctions (mktime(), _dos_settime(), _dos_setdate(), localtim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 Complet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TIME.DOC  This file, which explains how to create WTIM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TIME.EXE from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PLAN.DOC  Help tracker file, organization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DOC     WinWord 2.0 version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RTF     Help file in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BMP     WTime bitmap, used 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PJ     Help project file, used to make WTIM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LP     WTim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C       The C source that implements 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       Header file for WTime, #included into CONFIG.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.RC and W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DLG    Produced by the Dialog Editor, it's #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WTIME.RC to create WTIME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RC      Resource script for 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ICO     Icon file used in the WTi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DEF     Definition file for 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EXE     WTime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structions -- WTIM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files to compile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Microsoft's help compiler, version 3.00b. It'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MSL on CompuServe. It fixes problems older versions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s produced by WinWor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produce WTIME.HL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 WTIME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have to change the 'ROOT' entry in WTIME.HP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pil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structions -- W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files to compile the executa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ickC for Windows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t Quick 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Project|Open, select the directory your files are in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a name (like WTIME.MAK), and click OK, answer 'Y'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Edit dialog box, change file type to All Files (*.*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 on WTIME.C, WTIME.RC and WTIME.DEF,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Options|Project is set to Windows EXE. You can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around you want, like memory model,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oose Project|Rebuild all. When the compile's done, WTIM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crosoft C 7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t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Project|New Project, select the directory your files ar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r project (like C:\MYWTIME\WTIME to put it into the C:\MY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call it WTIME), then set the project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untime support and Windows EXE, then select OK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jec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Edit Project box, double click on WTIME.C, WTIME.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.DEF, click on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Project|Rebuild All. When the compile's done, WTIM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go. If you want to run it from PWB, don't forg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Server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urbo C++ for Windows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 a DOS window and change into the directory wher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. Enter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-r WTIME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t TCW (comes with Borland C++ 3.0, or available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Project|Open project, choose the directory your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a project name (WTIME.PRJ will do),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oose Project|Add item... In the File Name box, type *.*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 then double click on WTIME.C, WTIME.RC and WTIME.DE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ick Options|Application... and ensure the current setting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output as Windows EXE, prolog/epilog as Window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ble, model can be anything (I used small), and SS Equal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for memory model). Click OK when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Compile|Build all. You are *not* done when the Comp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ays Success. Click OK, then go back to your DOS box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-t WTIME.RES W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program is ready to go, and can be run from TC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ontrol-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orland C++ 3.0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t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Project|Open project, get your complete path and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ine of the dialog box (C:\MYWTIME\WTIME.PRJ is fine)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Project|Add item..., enter *.* in the Name box and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ouble click on WTIME.C, WTIME.RC and WTIME.DEF, then clic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Options|Application..., select Windows App and hi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Compile|Build all. When the compile is done, the program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. You cannot start WTIME.EXE from BC, even if you're running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indow under Windows. Do a Program Manager File|Run, or run TD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